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>Personalize* and Distribute this Flyer in Your Community:</w:t>
      </w:r>
    </w:p>
    <w:p>
      <w:pPr>
        <w:pStyle w:val="Normal"/>
        <w:rPr>
          <w:b/>
          <w:b/>
          <w:bCs/>
          <w:sz w:val="32"/>
          <w:szCs w:val="22"/>
          <w:lang w:val="en-US" w:eastAsia="en-US"/>
        </w:rPr>
      </w:pPr>
      <w:r>
        <w:rPr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8293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458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Musikgarten Adults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943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Enjoying the Piano Together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A Recreational Music Making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me experience the joy of learning to play the piano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oin others in a fun and relaxing group class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scover the value of making music together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0180</wp:posOffset>
            </wp:positionV>
            <wp:extent cx="2400300" cy="1714500"/>
            <wp:effectExtent l="0" t="0" r="0" b="0"/>
            <wp:wrapTight wrapText="bothSides">
              <wp:wrapPolygon edited="0">
                <wp:start x="-84" y="0"/>
                <wp:lineTo x="-84" y="21477"/>
                <wp:lineTo x="21600" y="21477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~Comfortable learning environmen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~Social interac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~No prior musical experience needed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just enthusiasm and a love of music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~Experience the joy of making music with    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others, with no performance pressure.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572000" cy="104330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0.55pt;width:359.95pt;height:82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t scientific studies have established the conn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 active music-making and improved physical well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72" w:leader="none"/>
          <w:tab w:val="left" w:pos="6403" w:leader="none"/>
        </w:tabs>
        <w:rPr/>
      </w:pPr>
      <w:r>
        <w:rPr>
          <w:b/>
        </w:rPr>
        <w:t xml:space="preserve">            </w:t>
      </w:r>
      <w:r>
        <w:rPr>
          <w:szCs w:val="28"/>
        </w:rPr>
        <w:t>8-week course for adults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place and time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starting date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$ - includes the piano book and accompanying CD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Instructor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For more information or to register, call or email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*This flyer will be sent electronically to enable teachers to personalize it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17:00Z</dcterms:created>
  <dc:creator> </dc:creator>
  <dc:description/>
  <dc:language>en-US</dc:language>
  <cp:lastModifiedBy>Pamela Holder</cp:lastModifiedBy>
  <dcterms:modified xsi:type="dcterms:W3CDTF">2009-01-09T15:23:00Z</dcterms:modified>
  <cp:revision>2</cp:revision>
  <dc:subject/>
  <dc:title>Personalize* and Distribute this Flyer in Your Community:</dc:title>
</cp:coreProperties>
</file>