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 xml:space="preserve">Family Music Letter #3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The Next Musical Steps…</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rFonts w:cs="Bookman Old Style" w:ascii="Bookman Old Style" w:hAnsi="Bookman Old Style"/>
        </w:rPr>
        <w:t>are very important for your child!  The age of three is a pivotal point in the first stage of development.  Three-year-olds have already gained some independence and are ready to learn to focus their attention and direct their bodies – but they need our guid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w:t>
      </w:r>
      <w:r>
        <w:rPr>
          <w:rFonts w:cs="Bookman Old Style" w:ascii="Bookman Old Style" w:hAnsi="Bookman Old Style"/>
          <w:i/>
        </w:rPr>
        <w:t>The Cycle of Seasons</w:t>
      </w:r>
      <w:r>
        <w:rPr>
          <w:rFonts w:cs="Bookman Old Style" w:ascii="Bookman Old Style" w:hAnsi="Bookman Old Style"/>
        </w:rPr>
        <w:t>, we will take the next musical steps together on an imaginative, creative, and wonderful journey for your child!  Children enrolled in Cycles will discover the wonders of nature and how the world constantly changes…just like they do!  You will be amazed how your own sensitivity to the sounds of nature will be heightened with the passing of each seas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 may be, at this point, that you are considering other types of activities for your child this coming fall, as well as Cycles.  The Musikgarten class that you are enrolled in is part of a sequential education program that develops all aspects of your child’s growth in a fun, nurturing, </w:t>
      </w:r>
      <w:r>
        <w:rPr>
          <w:rFonts w:cs="Bookman Old Style" w:ascii="Bookman Old Style" w:hAnsi="Bookman Old Style"/>
          <w:b/>
        </w:rPr>
        <w:t>holistic</w:t>
      </w:r>
      <w:r>
        <w:rPr>
          <w:rFonts w:cs="Bookman Old Style" w:ascii="Bookman Old Style" w:hAnsi="Bookman Old Style"/>
        </w:rPr>
        <w:t xml:space="preserve"> setting.  Many other popular activities for preschool-age children only center on one type of activity or development.  Musikgarten classes offer your child a safe, exploratory environment to be both </w:t>
      </w:r>
      <w:r>
        <w:rPr>
          <w:rFonts w:cs="Bookman Old Style" w:ascii="Bookman Old Style" w:hAnsi="Bookman Old Style"/>
          <w:b/>
        </w:rPr>
        <w:t xml:space="preserve">physically and mentally stimulated.  </w:t>
      </w:r>
      <w:r>
        <w:rPr>
          <w:rFonts w:cs="Bookman Old Style" w:ascii="Bookman Old Style" w:hAnsi="Bookman Old Style"/>
        </w:rPr>
        <w:t>Simply put, if you had to pick one activity for your child, Musikgarten would be the ideal choice.  However, if you are looking for other types of activities, consider the follo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ports/Recreational Programs</w:t>
      </w:r>
    </w:p>
    <w:p>
      <w:pPr>
        <w:pStyle w:val="Normal"/>
        <w:rPr/>
      </w:pPr>
      <w:r>
        <w:rPr>
          <w:rFonts w:cs="Bookman Old Style" w:ascii="Bookman Old Style" w:hAnsi="Bookman Old Style"/>
        </w:rPr>
        <w:tab/>
        <w:t xml:space="preserve">Organized sports are often available for children as young as three.   </w:t>
        <w:tab/>
        <w:t xml:space="preserve">As parents, we’re </w:t>
        <w:tab/>
        <w:t xml:space="preserve">tempted to automatically assume that these </w:t>
        <w:tab/>
        <w:t xml:space="preserve">types of programs will stimulate children’s physical health.  </w:t>
        <w:tab/>
        <w:t xml:space="preserve">However, neuroscience findings tell us that music/movement </w:t>
        <w:tab/>
        <w:t xml:space="preserve">classes in early childhood will help children </w:t>
      </w:r>
      <w:r>
        <w:rPr>
          <w:rFonts w:cs="Bookman Old Style" w:ascii="Bookman Old Style" w:hAnsi="Bookman Old Style"/>
          <w:b/>
        </w:rPr>
        <w:t xml:space="preserve">become better </w:t>
        <w:tab/>
        <w:t xml:space="preserve">athletes.  </w:t>
      </w:r>
      <w:r>
        <w:rPr>
          <w:rFonts w:cs="Bookman Old Style" w:ascii="Bookman Old Style" w:hAnsi="Bookman Old Style"/>
        </w:rPr>
        <w:t xml:space="preserve">Balance and coordination, essential to sports </w:t>
        <w:tab/>
        <w:t xml:space="preserve">activities, are functions of the ear; Musikgarten have and will </w:t>
        <w:tab/>
        <w:t xml:space="preserve">continue to </w:t>
        <w:tab/>
        <w:t xml:space="preserve">develop these necessary abilities as well as the </w:t>
        <w:tab/>
        <w:t>listening skill – vital to success in the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eschools</w:t>
      </w:r>
    </w:p>
    <w:p>
      <w:pPr>
        <w:pStyle w:val="Normal"/>
        <w:rPr>
          <w:rFonts w:ascii="Bookman Old Style" w:hAnsi="Bookman Old Style" w:cs="Bookman Old Style"/>
        </w:rPr>
      </w:pPr>
      <w:r>
        <w:rPr>
          <w:rFonts w:cs="Bookman Old Style" w:ascii="Bookman Old Style" w:hAnsi="Bookman Old Style"/>
        </w:rPr>
        <w:tab/>
        <w:t xml:space="preserve">If you are planning on entering your child into a preschool and </w:t>
        <w:tab/>
        <w:t xml:space="preserve">want him or her to continue the musical education that you have </w:t>
        <w:tab/>
        <w:t xml:space="preserve">already invested in, be sure to learn about the preschool’s music </w:t>
        <w:tab/>
        <w:t xml:space="preserve">program!  You’ll find that not all music programs are alike – or </w:t>
        <w:tab/>
        <w:t xml:space="preserve">good.  A good music program will focus on the child’s listening </w:t>
        <w:tab/>
        <w:t xml:space="preserve">skills and allow the child to continue to enjoy and participate in </w:t>
        <w:tab/>
        <w:t xml:space="preserve">varied musical experiences which utilize classical music as well as </w:t>
        <w:tab/>
        <w:t xml:space="preserve">songs that are familiar to the child and integrate the use tonal and </w:t>
        <w:tab/>
        <w:t>rhythmic patterns – the basis for a music vocabulary!  Above all,</w:t>
      </w:r>
      <w:r>
        <w:rPr>
          <w:rFonts w:cs="Bookman Old Style" w:ascii="Bookman Old Style" w:hAnsi="Bookman Old Style"/>
          <w:b/>
        </w:rPr>
        <w:t xml:space="preserve"> </w:t>
        <w:tab/>
        <w:t>be aware that many programs merely entertain child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iano Lessons</w:t>
      </w:r>
    </w:p>
    <w:p>
      <w:pPr>
        <w:pStyle w:val="Normal"/>
        <w:rPr/>
      </w:pPr>
      <w:r>
        <w:rPr>
          <w:rFonts w:cs="Bookman Old Style" w:ascii="Bookman Old Style" w:hAnsi="Bookman Old Style"/>
        </w:rPr>
        <w:tab/>
        <w:t xml:space="preserve">If you have a piano in your home, your child may have made a </w:t>
        <w:tab/>
        <w:t xml:space="preserve">discovery – “all these shiny black and white buttons make fun </w:t>
        <w:tab/>
        <w:t xml:space="preserve">sounds when they are hit!”  It will be tempting for you to find a </w:t>
        <w:tab/>
        <w:t xml:space="preserve">piano teacher who will take your young prodigy!  However, you </w:t>
        <w:tab/>
        <w:t xml:space="preserve">should consider holding off piano lessons until at least age 6, when </w:t>
        <w:tab/>
        <w:t xml:space="preserve">his fine motor skills are </w:t>
        <w:tab/>
        <w:t xml:space="preserve">developed enough to extend the </w:t>
        <w:tab/>
        <w:t xml:space="preserve">Musikgarten songs from his brain and his voice, to his arms, </w:t>
        <w:tab/>
        <w:t xml:space="preserve">hands and fingers (a long journey for this age child, who is not </w:t>
        <w:tab/>
        <w:t xml:space="preserve">dexterous enough yet to tie his shoes, much less begin to explore </w:t>
        <w:tab/>
        <w:t xml:space="preserve">an instrument of this complexit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hope that you will allow me to help guide you and your child through the musical journey that is just beginning.  Through The Cycle of Seasons, together we can share in a wondrous journey that your child will be able to enjoy for a lif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7:00Z</dcterms:created>
  <dc:creator>Scott Whitesell</dc:creator>
  <dc:description/>
  <cp:keywords/>
  <dc:language>en-US</dc:language>
  <cp:lastModifiedBy> </cp:lastModifiedBy>
  <cp:lastPrinted>2003-12-23T10:59:00Z</cp:lastPrinted>
  <dcterms:modified xsi:type="dcterms:W3CDTF">2008-12-02T17:00:00Z</dcterms:modified>
  <cp:revision>5</cp:revision>
  <dc:subject/>
  <dc:title>The Next Musical Steps…</dc:title>
</cp:coreProperties>
</file>