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 xml:space="preserve">Family Music Letter #2 </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Family Music</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Laying the Foundation for a lifetime of music enjoymen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rPr>
        <w:t xml:space="preserve">What a joy it is to watch your child grow!  In our Family Music classes we have been taking delight in the endless energy of your children, in their joy in having you there to share rocking and jumping, hugging and bouncing, being together in the wonderful environment of music.  We watch them grow and can imagine them </w:t>
      </w:r>
      <w:r>
        <w:rPr>
          <w:rFonts w:cs="Bookman Old Style" w:ascii="Bookman Old Style" w:hAnsi="Bookman Old Style"/>
          <w:b/>
        </w:rPr>
        <w:t xml:space="preserve">singing in the choir, playing in the band, playing Christmas tunes on the piano for the family gathering </w:t>
      </w:r>
      <w:r>
        <w:rPr>
          <w:rFonts w:cs="Bookman Old Style" w:ascii="Bookman Old Style" w:hAnsi="Bookman Old Style"/>
        </w:rPr>
        <w:t>in just a few years.  These are all realistic pictures, as we lay the foundation of musical skills and prepare them for the next ste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amily Music is a time for </w:t>
      </w:r>
      <w:r>
        <w:rPr>
          <w:rFonts w:cs="Bookman Old Style" w:ascii="Bookman Old Style" w:hAnsi="Bookman Old Style"/>
          <w:b/>
        </w:rPr>
        <w:t>moving</w:t>
      </w:r>
      <w:r>
        <w:rPr>
          <w:rFonts w:cs="Bookman Old Style" w:ascii="Bookman Old Style" w:hAnsi="Bookman Old Style"/>
        </w:rPr>
        <w:t xml:space="preserve"> – your child’s most important way of learnin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oving around freely, exploring movements with a scarf, joining the adults in a delightful free danc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oving to the beat; on your knees (with squealy delight), jumping up and down and never seeming to tir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oving with increasing mastery of small movements, to finger plays, with the mallets on the resonator bars, with their fingers and hands on the drum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arting and stopping with increasing control, whether with their whole bodies, or with the instruments.</w:t>
      </w:r>
    </w:p>
    <w:p>
      <w:pPr>
        <w:pStyle w:val="Normal"/>
        <w:rPr/>
      </w:pPr>
      <w:r>
        <w:rPr>
          <w:rFonts w:cs="Bookman Old Style" w:ascii="Bookman Old Style" w:hAnsi="Bookman Old Style"/>
          <w:b/>
        </w:rPr>
        <w:t>Moving</w:t>
      </w:r>
      <w:r>
        <w:rPr>
          <w:rFonts w:cs="Bookman Old Style" w:ascii="Bookman Old Style" w:hAnsi="Bookman Old Style"/>
        </w:rPr>
        <w:t xml:space="preserve"> is your child’s favorite way to learn!   As one colleague says – although teachers and parents have been asking children to “sit still and listen” for centuries, they still cannot do it.  Children learn to move as they move to learn, engaging body and mind simultaneously; parents and teachers are </w:t>
      </w:r>
      <w:r>
        <w:rPr>
          <w:rFonts w:cs="Bookman Old Style" w:ascii="Bookman Old Style" w:hAnsi="Bookman Old Style"/>
          <w:b/>
        </w:rPr>
        <w:t>slowly</w:t>
      </w:r>
      <w:r>
        <w:rPr>
          <w:rFonts w:cs="Bookman Old Style" w:ascii="Bookman Old Style" w:hAnsi="Bookman Old Style"/>
        </w:rPr>
        <w:t xml:space="preserve"> learning thi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amily Music is a time for </w:t>
      </w:r>
      <w:r>
        <w:rPr>
          <w:rFonts w:cs="Bookman Old Style" w:ascii="Bookman Old Style" w:hAnsi="Bookman Old Style"/>
          <w:b/>
        </w:rPr>
        <w:t>exploring</w:t>
      </w:r>
      <w:r>
        <w:rPr>
          <w:rFonts w:cs="Bookman Old Style" w:ascii="Bookman Old Style" w:hAnsi="Bookman Old Style"/>
        </w:rPr>
        <w:t xml:space="preserve"> – your child’s natural way of being, when you are there to give that base of support and let him/her know that it is safe to venture away, at first for just a few step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xploring the instruments, going to pick them up out of the basket, bringing them back to you with a squeal, and finding out how many different sounds they can mak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xploring their voices, listening to you sing, trying out patterns – which they have mastered increasingly most often with you at home, trying out all kinds of vocal sounds, high and low, like a cow and a duck, laying the foundation for the singing voice which will increasingly emer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amily Music is a time for </w:t>
      </w:r>
      <w:r>
        <w:rPr>
          <w:rFonts w:cs="Bookman Old Style" w:ascii="Bookman Old Style" w:hAnsi="Bookman Old Style"/>
          <w:b/>
        </w:rPr>
        <w:t>listening</w:t>
      </w:r>
      <w:r>
        <w:rPr>
          <w:rFonts w:cs="Bookman Old Style" w:ascii="Bookman Old Style" w:hAnsi="Bookman Old Style"/>
        </w:rPr>
        <w:t xml:space="preserve">  - laying the groundwork for the skills needed to make music.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istening to the beautiful sounds, witnessing the joy of adults making music together, or participating in a circle dance is an exhilarating experienc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istening to folksongs, children’s songs, orchestral music and songs from countries around the world is a gift for a lifetime of enjoyment.  This repertoire is opening their ears…as the great pedagogue Maria Montessori would say, “Experiences in the early years open doorways for a lifetime.”  When the children meet these sounds again, they are somehow familiar, and therefore worth explorin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istening intently to familiar sounds, such as children laughing, farm animals mooing and crowing, household sounds of cooking and hammering is an excellent preparation to distinguish the subtleties of language sounds in written and read language.  Learning to focus their listening is a vital preparation for learning, especially in the barrage of sound which fills our daily liv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here does this lead?  Our next step is the </w:t>
      </w:r>
      <w:r>
        <w:rPr>
          <w:rFonts w:cs="Bookman Old Style" w:ascii="Bookman Old Style" w:hAnsi="Bookman Old Style"/>
          <w:i/>
        </w:rPr>
        <w:t>Cycle of Seasons</w:t>
      </w:r>
      <w:r>
        <w:rPr>
          <w:rFonts w:cs="Bookman Old Style" w:ascii="Bookman Old Style" w:hAnsi="Bookman Old Style"/>
        </w:rPr>
        <w:t xml:space="preserve">.  Your moving, exploring, listening child is </w:t>
      </w:r>
      <w:r>
        <w:rPr>
          <w:rFonts w:cs="Bookman Old Style" w:ascii="Bookman Old Style" w:hAnsi="Bookman Old Style"/>
          <w:b/>
        </w:rPr>
        <w:t xml:space="preserve">ready to take off </w:t>
      </w:r>
      <w:r>
        <w:rPr>
          <w:rFonts w:cs="Bookman Old Style" w:ascii="Bookman Old Style" w:hAnsi="Bookman Old Style"/>
        </w:rPr>
        <w:t>into the world of language and imagination.  You will marvel as you watch him/her make up sounds, stories and movements; obtain purposeful movement to express themselves, become part of group activity, sing more patterns and eventually discover those patterns in the music they sing and hear.  As your child moves into the next level of our music program you will see a confident little musician emerge through the Family Music experie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 look forward to working with your child in </w:t>
      </w:r>
      <w:r>
        <w:rPr>
          <w:rFonts w:cs="Bookman Old Style" w:ascii="Bookman Old Style" w:hAnsi="Bookman Old Style"/>
          <w:i/>
        </w:rPr>
        <w:t>Cycles</w:t>
      </w:r>
      <w:r>
        <w:rPr>
          <w:rFonts w:cs="Bookman Old Style" w:ascii="Bookman Old Style" w:hAnsi="Bookman Old Style"/>
        </w:rPr>
        <w:t xml:space="preserve"> next f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18:00Z</dcterms:created>
  <dc:creator>Scott Whitesell</dc:creator>
  <dc:description/>
  <dc:language>en-US</dc:language>
  <cp:lastModifiedBy>Valued Gateway Client</cp:lastModifiedBy>
  <cp:lastPrinted>2003-12-23T11:10:00Z</cp:lastPrinted>
  <dcterms:modified xsi:type="dcterms:W3CDTF">2004-01-09T19:18:00Z</dcterms:modified>
  <cp:revision>2</cp:revision>
  <dc:subject/>
  <dc:title>Family Music</dc:title>
</cp:coreProperties>
</file>