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are 15 sections in this document that are designed to be sent one section at a time.  We truly hope you will resist the urge to send the whole document at once, because we am afraid one of two things may happen…given the busy lives of most of our families, parents won’t take the time to read it carefully, and it will get lost in the shuffle or it will overwhelm the parents.  Also, by sending it one section at a time, you are communicating regularly with your families, strengthening your relationships with them. </w:t>
      </w:r>
    </w:p>
    <w:p>
      <w:pPr>
        <w:pStyle w:val="Normal"/>
        <w:rPr/>
      </w:pPr>
      <w:r>
        <w:rPr/>
      </w:r>
    </w:p>
    <w:p>
      <w:pPr>
        <w:pStyle w:val="Normal"/>
        <w:rPr/>
      </w:pPr>
      <w:r>
        <w:rPr/>
        <w:t>We hope you will read through the attachment and make any changes necessary to reflect your studio and your classes.   We tried to put comments that might need to be changed in bold print for easy editing, but feel free to make whatever changes you would lik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Emerging Independence of the Three-Year-Old</w:t>
      </w:r>
    </w:p>
    <w:p>
      <w:pPr>
        <w:pStyle w:val="Normal"/>
        <w:rPr>
          <w:b/>
          <w:b/>
        </w:rPr>
      </w:pPr>
      <w:r>
        <w:rPr>
          <w:b/>
        </w:rPr>
      </w:r>
    </w:p>
    <w:p>
      <w:pPr>
        <w:pStyle w:val="Normal"/>
        <w:rPr/>
      </w:pPr>
      <w:r>
        <w:rPr/>
        <w:t xml:space="preserve">At first glance, </w:t>
      </w:r>
      <w:r>
        <w:rPr>
          <w:i/>
        </w:rPr>
        <w:t>The Cycle of Seasons</w:t>
      </w:r>
      <w:r>
        <w:rPr/>
        <w:t xml:space="preserve"> looks a lot like a </w:t>
      </w:r>
      <w:r>
        <w:rPr>
          <w:i/>
        </w:rPr>
        <w:t>Family Music</w:t>
      </w:r>
      <w:r>
        <w:rPr/>
        <w:t xml:space="preserve"> class.  There are parents and children sitting around in a circle singing a hello song, doing a finger play, or perhaps echoing patterns.  But in just a few minutes, both the look and feel of the class begins to change, and the resemblance to earlier classes is much less apparent.  Depending on the personality of the class, your child may leave you and move closer to me to hear the story, for the listening lesson, or the movement activities.  S/he may engage in all of these actions on his/her own, or s/he may pull you in for one or more of them.  I encourage you to let your child set the parameters regarding your participation at this point; come willingly if s/he invites you, and bask in her/his independence if s/he does it on her/his own.  And don’t be surprised or resistant if s/he changes her/his mind mid-way through the activity!</w:t>
      </w:r>
    </w:p>
    <w:p>
      <w:pPr>
        <w:pStyle w:val="Normal"/>
        <w:rPr/>
      </w:pPr>
      <w:r>
        <w:rPr/>
      </w:r>
    </w:p>
    <w:p>
      <w:pPr>
        <w:pStyle w:val="Normal"/>
        <w:rPr/>
      </w:pPr>
      <w:r>
        <w:rPr>
          <w:i/>
        </w:rPr>
        <w:t>The Cycle of Seasons</w:t>
      </w:r>
      <w:r>
        <w:rPr/>
        <w:t xml:space="preserve"> is designed to accommodate the “emerging independence of the three-year-old child”, and while you may not be familiar with this term, I’m sure you are familiar with this sometimes delightful and other times maddening trait you’ve probably noticed in your child.  This is the characteristic that throws your formerly docile child into a tantrum when you try to help him/her zip up his/her jacket as you are rushing out the door to a doctor’s appointment.  This is what is at work as your child persists in dressing him/herself, right down to putting the shoes on the wrong feet, the whole time insisting that everything is perfect.  This is also the governing force when your child wants to be picked up and carried through the final circle dance in class!  Your child is caught in a struggle between wanting to be independent and wanting to experience the warmth and security of your love and nurturing that was so much a part of “toddler-hood”.  The “I want to do it myself” mantra that is so often frustrating to adults, is a driving force that compels children to gain necessary skills, but your child will only be comfortable progressing to the new stage of development if s/he is reassured that this progression does not mean losing everything about his/her former familiar life.</w:t>
      </w:r>
    </w:p>
    <w:p>
      <w:pPr>
        <w:pStyle w:val="Normal"/>
        <w:rPr/>
      </w:pPr>
      <w:r>
        <w:rPr/>
      </w:r>
    </w:p>
    <w:p>
      <w:pPr>
        <w:pStyle w:val="Normal"/>
        <w:rPr/>
      </w:pPr>
      <w:r>
        <w:rPr/>
        <w:t>So go ahead and let your child set the agenda (within reason!) for the role you play in this class.  If you are watching your child participate without you, you can take credit for raising a self-assured three-year-old.  And when s/he returns to you, welcome her/him with open arms and enjoy the moment!  If, on the other hand, your child constantly wants you as a partner, relish the time together; before you know it, you will hear the familiar cry of the three year old: “I want to do it myself”!</w:t>
      </w:r>
    </w:p>
    <w:p>
      <w:pPr>
        <w:pStyle w:val="Normal"/>
        <w:rPr/>
      </w:pPr>
      <w:r>
        <w:rPr/>
      </w:r>
    </w:p>
    <w:p>
      <w:pPr>
        <w:pStyle w:val="Normal"/>
        <w:rPr>
          <w:b/>
          <w:b/>
        </w:rPr>
      </w:pPr>
      <w:r>
        <w:rPr>
          <w:b/>
        </w:rPr>
        <w:t>Greeting and Name Songs</w:t>
      </w:r>
    </w:p>
    <w:p>
      <w:pPr>
        <w:pStyle w:val="Normal"/>
        <w:rPr>
          <w:b/>
          <w:b/>
        </w:rPr>
      </w:pPr>
      <w:r>
        <w:rPr>
          <w:b/>
        </w:rPr>
      </w:r>
    </w:p>
    <w:p>
      <w:pPr>
        <w:pStyle w:val="Normal"/>
        <w:rPr/>
      </w:pPr>
      <w:r>
        <w:rPr/>
        <w:t xml:space="preserve">Just as in the toddler class, I will start the class with a song that acknowledges each child individually.  Singing hello to every child is a wonderful way to affirm his/her presence as an individual and as a member of the group.  In the beginning of the semester, we will alternate the accompanying movements as we sing hello.  Clapping, waving, pointing, and tapping are just some examples.  As you probably know, toddler-hood is the time of physical exploration and development, and these are just a few examples of the many accompanying motions that are popular among young children.  After a few weeks when your child has warmed up to the activities and the environment, I will ask him/her how he/she would like to be greeted.  Many children, particularly the young ones, will respond with the motion of clapping, tapping, pointing, etc. instead of responding verbally.  Rather than immediately copying your child as I might with a toddler, I will ask him/her what we usually call that motion, capitalizing upon the three-year-old’s interest in language.  Upon hearing the answer, I will repeat it to the class saying, “Let’s tap hello to Evan.”  By singing </w:t>
      </w:r>
      <w:r>
        <w:rPr>
          <w:b/>
        </w:rPr>
        <w:t>“Let’s tap hello to Evan” all the while tapping on our knees</w:t>
      </w:r>
      <w:r>
        <w:rPr/>
        <w:t xml:space="preserve">, we are all reinforcing your child’s verbal understanding, pairing the appropriate label, which may be new to some children, with the already familiar movement.   This is also giving your child the opportunity to direct the actions of the entire class through the use of language…what a powerful message this simple activity provides!  </w:t>
      </w:r>
    </w:p>
    <w:p>
      <w:pPr>
        <w:pStyle w:val="Normal"/>
        <w:rPr/>
      </w:pPr>
      <w:r>
        <w:rPr/>
      </w:r>
    </w:p>
    <w:p>
      <w:pPr>
        <w:pStyle w:val="Normal"/>
        <w:rPr>
          <w:b/>
          <w:b/>
        </w:rPr>
      </w:pPr>
      <w:r>
        <w:rPr>
          <w:b/>
        </w:rPr>
        <w:t>Finger Plays and Body Awareness Activities</w:t>
      </w:r>
    </w:p>
    <w:p>
      <w:pPr>
        <w:pStyle w:val="Normal"/>
        <w:rPr>
          <w:b/>
          <w:b/>
        </w:rPr>
      </w:pPr>
      <w:r>
        <w:rPr>
          <w:b/>
        </w:rPr>
      </w:r>
    </w:p>
    <w:p>
      <w:pPr>
        <w:pStyle w:val="Normal"/>
        <w:rPr/>
      </w:pPr>
      <w:r>
        <w:rPr/>
        <w:t xml:space="preserve">These are very simple but necessary activities, and they are thoroughly enjoyed by young children.  Dexterity is required for many school, athletic, and instrumental music activities, but a child’s fingers are one of the last things of which s/he gains control. Naming various parts of the body and exploring how they move help your child develop coordination and control, resulting in your child’s ability to engage in purposeful, directed movement rather than reflexive movements.  </w:t>
      </w:r>
    </w:p>
    <w:p>
      <w:pPr>
        <w:pStyle w:val="Normal"/>
        <w:rPr/>
      </w:pPr>
      <w:r>
        <w:rPr/>
      </w:r>
    </w:p>
    <w:p>
      <w:pPr>
        <w:pStyle w:val="Normal"/>
        <w:rPr/>
      </w:pPr>
      <w:r>
        <w:rPr/>
        <w:t xml:space="preserve">Children enjoy the rhythmic quality of the verses and tend to repeat them over and over, reaping the additional benefit of listening to their own voices (more on that topic another time).  Movement and language are closely allied neurologically, and these simple activities nurture both the development of inner speech and impulse control.  Impulse control is when the child’s language center is developed enough to allow a verbal cue to override a movement cue, permitting a child to stop on command once s/he is already moving.  Inner speech is the development that keeps a child from saying every thought that pops into his/her head.  It plays a big role in a person’s reasoning ability.  As you undoubtedly know, most three-year-olds do not possess either impulse control or inner speech, but they are both necessary for future success in just about every possible arena; so anything we can do to help with this development is well-worth it!  </w:t>
      </w:r>
      <w:r>
        <w:rPr>
          <w:b/>
        </w:rPr>
        <w:t>Some of my favorite activities in this category are xxx and xxx.</w:t>
      </w:r>
    </w:p>
    <w:p>
      <w:pPr>
        <w:pStyle w:val="Normal"/>
        <w:rPr>
          <w:b/>
          <w:b/>
        </w:rPr>
      </w:pPr>
      <w:r>
        <w:rPr>
          <w:b/>
        </w:rPr>
      </w:r>
    </w:p>
    <w:p>
      <w:pPr>
        <w:pStyle w:val="Normal"/>
        <w:rPr>
          <w:b/>
          <w:b/>
        </w:rPr>
      </w:pPr>
      <w:r>
        <w:rPr>
          <w:b/>
        </w:rPr>
        <w:t>Stationary Movement</w:t>
      </w:r>
    </w:p>
    <w:p>
      <w:pPr>
        <w:pStyle w:val="Normal"/>
        <w:rPr>
          <w:b/>
          <w:b/>
        </w:rPr>
      </w:pPr>
      <w:r>
        <w:rPr>
          <w:b/>
        </w:rPr>
      </w:r>
    </w:p>
    <w:p>
      <w:pPr>
        <w:pStyle w:val="Normal"/>
        <w:rPr/>
      </w:pPr>
      <w:r>
        <w:rPr/>
        <w:t xml:space="preserve">For young children, movement and learning are inextricably linked; a child’s body must be engaged for deep-seated learning to take place.  </w:t>
      </w:r>
      <w:r>
        <w:rPr>
          <w:b/>
        </w:rPr>
        <w:t>Stationary</w:t>
      </w:r>
      <w:r>
        <w:rPr/>
        <w:t xml:space="preserve"> </w:t>
      </w:r>
      <w:r>
        <w:rPr>
          <w:b/>
        </w:rPr>
        <w:t xml:space="preserve">movement activities such as </w:t>
      </w:r>
      <w:r>
        <w:rPr>
          <w:b/>
          <w:i/>
        </w:rPr>
        <w:t>We Can Jump</w:t>
      </w:r>
      <w:r>
        <w:rPr/>
        <w:t>,</w:t>
      </w:r>
      <w:r>
        <w:rPr>
          <w:b/>
        </w:rPr>
        <w:t xml:space="preserve"> </w:t>
      </w:r>
      <w:r>
        <w:rPr/>
        <w:t xml:space="preserve">allow your child to explore what s/he can do with the body while remaining in a stable position.  They also allow children to work on their sense of balance, striving to remain in an upright position while jumping, hopping, and sitting down slowly.  Additionally, stationary movement activities allow your child to explore spatial concepts such as high, low, in, out, and through, as well as ‘my space’ and ‘your space’.  This is important since the ear’s primary purpose of providing a sense of balance and spatial awareness – its vestibular function – must be fulfilled before it can get on with its secondary purpose – its auditory function.  </w:t>
      </w:r>
    </w:p>
    <w:p>
      <w:pPr>
        <w:pStyle w:val="Normal"/>
        <w:rPr/>
      </w:pPr>
      <w:r>
        <w:rPr/>
      </w:r>
    </w:p>
    <w:p>
      <w:pPr>
        <w:pStyle w:val="Normal"/>
        <w:rPr/>
      </w:pPr>
      <w:r>
        <w:rPr/>
        <w:t>In this class, as well as future Musikgarten classes, your child will be learning many complex dances as well as engaging in expressive movement activities.  One goal of these movement activities is to allow your child the opportunity to gain control of his/her body and to have movement be the result of thought, as opposed to being simply a reflex.  A pre-requisite of this is for your child to understand how the</w:t>
      </w:r>
      <w:r>
        <w:rPr>
          <w:i/>
        </w:rPr>
        <w:t xml:space="preserve"> parts of his/her body </w:t>
      </w:r>
      <w:r>
        <w:rPr/>
        <w:t>move and that is best explored initially from a stationary position.</w:t>
      </w:r>
    </w:p>
    <w:p>
      <w:pPr>
        <w:pStyle w:val="Normal"/>
        <w:rPr/>
      </w:pPr>
      <w:r>
        <w:rPr/>
      </w:r>
    </w:p>
    <w:p>
      <w:pPr>
        <w:pStyle w:val="Normal"/>
        <w:rPr>
          <w:b/>
          <w:b/>
        </w:rPr>
      </w:pPr>
      <w:r>
        <w:rPr>
          <w:b/>
        </w:rPr>
        <w:t>Traveling Movement</w:t>
      </w:r>
    </w:p>
    <w:p>
      <w:pPr>
        <w:pStyle w:val="Normal"/>
        <w:rPr>
          <w:b/>
          <w:b/>
        </w:rPr>
      </w:pPr>
      <w:r>
        <w:rPr>
          <w:b/>
        </w:rPr>
      </w:r>
    </w:p>
    <w:p>
      <w:pPr>
        <w:pStyle w:val="Normal"/>
        <w:rPr/>
      </w:pPr>
      <w:r>
        <w:rPr>
          <w:b/>
        </w:rPr>
        <w:t xml:space="preserve">Traveling Movement activities, such as xxx, </w:t>
      </w:r>
      <w:r>
        <w:rPr/>
        <w:t>are exciting and energizing experiences for children that combine moving their various body parts in specific ways with the added challenge of moving through space.  Whether we are doing a circle dance, a line dance, or an expressive movement activity, all of these traveling movement activities challenge your child to control his/her body, understand its placement in space in relation to other class members, be able to stop and start with ease, and understand spatial concepts such as in and out, directionality, high, and low.</w:t>
      </w:r>
    </w:p>
    <w:p>
      <w:pPr>
        <w:pStyle w:val="Normal"/>
        <w:rPr/>
      </w:pPr>
      <w:r>
        <w:rPr/>
      </w:r>
    </w:p>
    <w:p>
      <w:pPr>
        <w:pStyle w:val="Normal"/>
        <w:rPr/>
      </w:pPr>
      <w:r>
        <w:rPr/>
        <w:t>Not only are these activities enjoyable for most children, but did you know that they are energizing to your child’s brain?  Most people think that you get your child up and moving to get all the wiggles and giggles out of them.  While there may be some truth to that, it is also true that in Musikgarten classes there are times that I get children up and moving to teach a specific spatial or musical concept, and there are times when I engage your children in movement activities to give them the energy necessary to attend to the next activity, such as a listening game or sensory game.</w:t>
      </w:r>
    </w:p>
    <w:p>
      <w:pPr>
        <w:pStyle w:val="Normal"/>
        <w:rPr/>
      </w:pPr>
      <w:r>
        <w:rPr/>
      </w:r>
    </w:p>
    <w:p>
      <w:pPr>
        <w:pStyle w:val="Normal"/>
        <w:rPr/>
      </w:pPr>
      <w:r>
        <w:rPr/>
        <w:t>Favorite traveling movement activities involve various ways of moving that alternate with stopping on cue. They are probably so popular because children instinctively seem to know what they need, and what they need is to practice stopping!</w:t>
      </w:r>
    </w:p>
    <w:p>
      <w:pPr>
        <w:pStyle w:val="Normal"/>
        <w:rPr/>
      </w:pPr>
      <w:r>
        <w:rPr/>
        <w:t xml:space="preserve">Your child loves to move, and most of the time s/he loves to please you.  However, once s/he is moving, whether the movement is walking, running, or jumping, it is hard for your child to stop on cue.  Just like the brakes on your car, it takes a few seconds – or more – for him/her to stop, no matter how much s/he wants to please you.  This is because your child’s movement center is better developed than his/her language center.  </w:t>
      </w:r>
      <w:r>
        <w:rPr>
          <w:i/>
        </w:rPr>
        <w:t xml:space="preserve">Impulse control </w:t>
      </w:r>
      <w:r>
        <w:rPr/>
        <w:t>is</w:t>
      </w:r>
      <w:r>
        <w:rPr>
          <w:i/>
        </w:rPr>
        <w:t xml:space="preserve"> </w:t>
      </w:r>
      <w:r>
        <w:rPr/>
        <w:t xml:space="preserve">when a language cue overrides a motor cue, and your children need to have many opportunities to develop this new skill.  </w:t>
      </w:r>
    </w:p>
    <w:p>
      <w:pPr>
        <w:pStyle w:val="Normal"/>
        <w:rPr/>
      </w:pPr>
      <w:r>
        <w:rPr/>
      </w:r>
    </w:p>
    <w:p>
      <w:pPr>
        <w:pStyle w:val="Normal"/>
        <w:rPr>
          <w:b/>
          <w:b/>
        </w:rPr>
      </w:pPr>
      <w:r>
        <w:rPr>
          <w:b/>
        </w:rPr>
        <w:t>Singing Games</w:t>
      </w:r>
    </w:p>
    <w:p>
      <w:pPr>
        <w:pStyle w:val="Normal"/>
        <w:rPr>
          <w:b/>
          <w:b/>
        </w:rPr>
      </w:pPr>
      <w:r>
        <w:rPr>
          <w:b/>
        </w:rPr>
      </w:r>
    </w:p>
    <w:p>
      <w:pPr>
        <w:pStyle w:val="Normal"/>
        <w:rPr/>
      </w:pPr>
      <w:r>
        <w:rPr/>
        <w:t xml:space="preserve">Singing Games are a delightful way for you and your child to make music with your class-mates.  They are a joyous way to experience melody, rhythm, and form (the organization of the music).  Many singing games take on the shape of a circle, providing both you and your child the sense of community and energy that comes from being part of a group.  Also, because circle dances are part of our history, both our collective history as a culture and many of our personal or family histories (remember the scene from </w:t>
      </w:r>
      <w:r>
        <w:rPr>
          <w:i/>
        </w:rPr>
        <w:t>My Big Fat Greek Wedding</w:t>
      </w:r>
      <w:r>
        <w:rPr/>
        <w:t xml:space="preserve"> when they are all doing a circle dance at the wedding?), when we engage in circle dances with our children we are passing down a treasured tradition from one generation to another.   </w:t>
      </w:r>
      <w:r>
        <w:rPr>
          <w:b/>
        </w:rPr>
        <w:t>Be sure to share some of your favorites such as xxx with your other family members.</w:t>
      </w:r>
    </w:p>
    <w:p>
      <w:pPr>
        <w:pStyle w:val="Normal"/>
        <w:rPr>
          <w:b/>
          <w:b/>
        </w:rPr>
      </w:pPr>
      <w:r>
        <w:rPr>
          <w:b/>
        </w:rPr>
      </w:r>
    </w:p>
    <w:p>
      <w:pPr>
        <w:pStyle w:val="Normal"/>
        <w:rPr>
          <w:b/>
          <w:b/>
        </w:rPr>
      </w:pPr>
      <w:r>
        <w:rPr>
          <w:b/>
        </w:rPr>
        <w:t>Call and Respond Songs</w:t>
      </w:r>
    </w:p>
    <w:p>
      <w:pPr>
        <w:pStyle w:val="Normal"/>
        <w:rPr>
          <w:b/>
          <w:b/>
        </w:rPr>
      </w:pPr>
      <w:r>
        <w:rPr>
          <w:b/>
        </w:rPr>
      </w:r>
    </w:p>
    <w:p>
      <w:pPr>
        <w:pStyle w:val="Normal"/>
        <w:rPr/>
      </w:pPr>
      <w:r>
        <w:rPr/>
        <w:t xml:space="preserve">Call and respond songs, </w:t>
      </w:r>
      <w:r>
        <w:rPr>
          <w:b/>
        </w:rPr>
        <w:t>such as xxx,</w:t>
      </w:r>
      <w:r>
        <w:rPr/>
        <w:t xml:space="preserve"> are valuable activities because they draw in even the most reticent children, usually very quickly. Containing a short repeated phrase often placed as an answer to a question, these soon become a favorite of your child. It is often through call and respond songs that I first get to hear a child sing in solo.  This is very important because that is the only time when I can really assess where your child is in his/her singing development.  Children are quite often capable of using their singing voice when surrounded by others, but will revert to using their speaking voice when “singing” alone.  However, in order to develop independent musicianship, the goal is to have your child always singing with the light quality and in the higher register that I often refer to as a singing voice.  In order to properly assess this, and to evaluate the right course of action, it is necessary to hear the child sing alone, and there is no better time than when a child is relaxed and participating freely in a beloved song, which is often the case with call and respond songs.</w:t>
      </w:r>
    </w:p>
    <w:p>
      <w:pPr>
        <w:pStyle w:val="Normal"/>
        <w:rPr/>
      </w:pPr>
      <w:r>
        <w:rPr/>
      </w:r>
    </w:p>
    <w:p>
      <w:pPr>
        <w:pStyle w:val="Normal"/>
        <w:rPr>
          <w:b/>
          <w:b/>
        </w:rPr>
      </w:pPr>
      <w:r>
        <w:rPr>
          <w:b/>
        </w:rPr>
        <w:t>Recorded Movement Activities</w:t>
      </w:r>
    </w:p>
    <w:p>
      <w:pPr>
        <w:pStyle w:val="Normal"/>
        <w:rPr>
          <w:b/>
          <w:b/>
        </w:rPr>
      </w:pPr>
      <w:r>
        <w:rPr>
          <w:b/>
        </w:rPr>
      </w:r>
    </w:p>
    <w:p>
      <w:pPr>
        <w:pStyle w:val="Normal"/>
        <w:rPr/>
      </w:pPr>
      <w:r>
        <w:rPr/>
        <w:t xml:space="preserve">One of the unique aspects of </w:t>
      </w:r>
      <w:r>
        <w:rPr>
          <w:i/>
        </w:rPr>
        <w:t>The Cycle of Seasons</w:t>
      </w:r>
      <w:r>
        <w:rPr/>
        <w:t xml:space="preserve"> program, and certainly some of my favorite activities, are the Recorded Movement Activities.  These are mostly instrumental pieces composed specifically for this class to evoke an expressive movement response from your child.  This is very unusual since most movement activities are either choreographed, such as a circle dance, or derived from the text of a song, as in </w:t>
      </w:r>
      <w:r>
        <w:rPr>
          <w:i/>
        </w:rPr>
        <w:t>Six Little Ducks</w:t>
      </w:r>
      <w:r>
        <w:rPr/>
        <w:t>.  However, in the recorded movement activities, your child moves the way the music compels him/her.  In the</w:t>
      </w:r>
      <w:r>
        <w:rPr>
          <w:i/>
        </w:rPr>
        <w:t xml:space="preserve"> Dance of the Leaves</w:t>
      </w:r>
      <w:r>
        <w:rPr/>
        <w:t xml:space="preserve"> your child moves through the room lightly and without direction as a leaf might float through the air on a fall day, his/her movements reflecting the swirling, light quality of the music.  In </w:t>
      </w:r>
      <w:r>
        <w:rPr>
          <w:i/>
        </w:rPr>
        <w:t>Little Rabbit</w:t>
      </w:r>
      <w:r>
        <w:rPr/>
        <w:t xml:space="preserve"> your child responds to the music by hopping and running at the appropriate times as portrayed by the music.</w:t>
      </w:r>
    </w:p>
    <w:p>
      <w:pPr>
        <w:pStyle w:val="Normal"/>
        <w:rPr/>
      </w:pPr>
      <w:r>
        <w:rPr/>
      </w:r>
    </w:p>
    <w:p>
      <w:pPr>
        <w:pStyle w:val="Normal"/>
        <w:rPr/>
      </w:pPr>
      <w:r>
        <w:rPr/>
        <w:t>After telling your child a short introduction or story about the piece, I usually tell your child that I want him/her to listen to the same story that I have on the CD.  However, this time the story doesn’t have any words – just music.  I assure the children that after we listen to it once, I will play it again and we can become the leaf (or the rabbit, or the frog, etc.)  What follows is usually remarkable; your child often listens with the sort of attention and concentration that people don’t usually attribute to this age child.  And upon inviting your child to get up and move to the music, you will often see the most beautiful expressive movement that you can imagine!  As if that weren’t enough, these pieces are extremely important due to the fact that they address the dual function of the ear – the vestibular function directing movement, and the auditory function controlling listening. What an unusual and invaluable auditory experience in our very visual world!</w:t>
      </w:r>
    </w:p>
    <w:p>
      <w:pPr>
        <w:pStyle w:val="Normal"/>
        <w:rPr/>
      </w:pPr>
      <w:r>
        <w:rPr/>
      </w:r>
    </w:p>
    <w:p>
      <w:pPr>
        <w:pStyle w:val="Normal"/>
        <w:rPr>
          <w:b/>
          <w:b/>
        </w:rPr>
      </w:pPr>
      <w:r>
        <w:rPr>
          <w:b/>
        </w:rPr>
      </w:r>
    </w:p>
    <w:p>
      <w:pPr>
        <w:pStyle w:val="Normal"/>
        <w:rPr>
          <w:b/>
          <w:b/>
        </w:rPr>
      </w:pPr>
      <w:r>
        <w:rPr>
          <w:b/>
        </w:rPr>
        <w:t>Stories</w:t>
      </w:r>
    </w:p>
    <w:p>
      <w:pPr>
        <w:pStyle w:val="Normal"/>
        <w:rPr>
          <w:b/>
          <w:b/>
        </w:rPr>
      </w:pPr>
      <w:r>
        <w:rPr>
          <w:b/>
        </w:rPr>
      </w:r>
    </w:p>
    <w:p>
      <w:pPr>
        <w:pStyle w:val="Normal"/>
        <w:rPr/>
      </w:pPr>
      <w:r>
        <w:rPr/>
        <w:t xml:space="preserve">So why do I tell stories in a music class?  After all, I’m sure you all read stories to your children all the time at home.  So why would I take the time designated for music telling your child a story, </w:t>
      </w:r>
      <w:r>
        <w:rPr>
          <w:b/>
        </w:rPr>
        <w:t>such as xxx or xxx</w:t>
      </w:r>
      <w:r>
        <w:rPr/>
        <w:t>?  The fact of the matter is that there are many reasons!</w:t>
      </w:r>
    </w:p>
    <w:p>
      <w:pPr>
        <w:pStyle w:val="Normal"/>
        <w:rPr/>
      </w:pPr>
      <w:r>
        <w:rPr/>
      </w:r>
    </w:p>
    <w:p>
      <w:pPr>
        <w:pStyle w:val="Normal"/>
        <w:rPr/>
      </w:pPr>
      <w:r>
        <w:rPr/>
        <w:t xml:space="preserve">First, we must distinguish between reading to your child and telling a story.  While it is certainly true that most parents read stories to their children, very few parents tell their children stories.  Telling a story is particularly important because it is a completely aural experience for your child.  When you are reading to your child, you are probably sitting very close to him/her, and s/he is following along with the book, looking at the pictures and words.  Unfortunately, when confronted with 2 separate stimuli, in this case the book to look at and our voice to listen to, most children have to choose between the two, as they are unable to attend to both simultaneously.  And in most cases, if there is something to look at and something to listen to, children will choose the visual input, since their visual sense is more easily accessed.  So, one of the most important reasons to </w:t>
      </w:r>
      <w:r>
        <w:rPr>
          <w:i/>
        </w:rPr>
        <w:t>tell</w:t>
      </w:r>
      <w:r>
        <w:rPr/>
        <w:t xml:space="preserve"> your child a story </w:t>
      </w:r>
      <w:r>
        <w:rPr>
          <w:i/>
        </w:rPr>
        <w:t>without the aid of props</w:t>
      </w:r>
      <w:r>
        <w:rPr/>
        <w:t xml:space="preserve"> is to encourage good listening skills.</w:t>
      </w:r>
    </w:p>
    <w:p>
      <w:pPr>
        <w:pStyle w:val="Normal"/>
        <w:rPr/>
      </w:pPr>
      <w:r>
        <w:rPr/>
      </w:r>
    </w:p>
    <w:p>
      <w:pPr>
        <w:pStyle w:val="Normal"/>
        <w:rPr/>
      </w:pPr>
      <w:r>
        <w:rPr/>
        <w:t xml:space="preserve">Secondly, by telling a story without showing your child accompanying pictures, I am asking your child to </w:t>
      </w:r>
      <w:r>
        <w:rPr>
          <w:i/>
        </w:rPr>
        <w:t xml:space="preserve">imagine.  </w:t>
      </w:r>
      <w:r>
        <w:rPr/>
        <w:t>Encouraging your child to imagine what something looks like is nurturing your child’s imagination which is very important as s/he progresses from concrete to abstract thought.  Asking your child to imagine what an animal or character in a story feels like helps your child to develop a sense of empathy.</w:t>
      </w:r>
    </w:p>
    <w:p>
      <w:pPr>
        <w:pStyle w:val="Normal"/>
        <w:rPr/>
      </w:pPr>
      <w:r>
        <w:rPr/>
      </w:r>
    </w:p>
    <w:p>
      <w:pPr>
        <w:pStyle w:val="Normal"/>
        <w:rPr/>
      </w:pPr>
      <w:r>
        <w:rPr/>
        <w:t>Thirdly, when telling a story, rather than reading a pre-scripted tale, you can ask your child for his/her input, allowing your child to determine the ultimate direction of the story.  By allowing your child to contribute his/her ideas, you are giving him/her ownership of the story, which leads to your child having greater interest in the story.</w:t>
      </w:r>
    </w:p>
    <w:p>
      <w:pPr>
        <w:pStyle w:val="Normal"/>
        <w:rPr/>
      </w:pPr>
      <w:r>
        <w:rPr/>
      </w:r>
    </w:p>
    <w:p>
      <w:pPr>
        <w:pStyle w:val="Normal"/>
        <w:rPr/>
      </w:pPr>
      <w:r>
        <w:rPr/>
        <w:t>The fourth reason that I like to include stories is that they provide us with many opportunities for movement and vocal exploration.  Very often, a child uses his/her singing voice when imitating what the bird sounds like or how the cat sounds.  For some children it may be the first time, and I can affirm it by saying, “You are using your singing voice; good for you!”  For others, it reinforces the difference between their singing and speaking voice. Regarding movement, even the roughest, toughest children are capable of moving expressively, but it is often easier for them when they imagine themselves as someone or something else, such as a robin hopping across the lawn in search of a worm, or a cat stretching after a long nap.</w:t>
      </w:r>
    </w:p>
    <w:p>
      <w:pPr>
        <w:pStyle w:val="Normal"/>
        <w:rPr/>
      </w:pPr>
      <w:r>
        <w:rPr/>
      </w:r>
    </w:p>
    <w:p>
      <w:pPr>
        <w:pStyle w:val="Normal"/>
        <w:rPr/>
      </w:pPr>
      <w:r>
        <w:rPr/>
        <w:t xml:space="preserve">Finally, in today’s world, spoken language is not valued.  Email and text messages have taken the place of phone calls and face-to-face communication.  I-pods and MP3 players have taken the place of family sing-alongs on road trips.  While this may lead to more effective communication and fewer tantrums in the car, there is a down-side to consider: the greatest source of energy for the brain is the sound of the </w:t>
      </w:r>
      <w:r>
        <w:rPr>
          <w:i/>
        </w:rPr>
        <w:t>live, spoken (or sung) voice.</w:t>
      </w:r>
      <w:r>
        <w:rPr/>
        <w:t xml:space="preserve"> </w:t>
      </w:r>
    </w:p>
    <w:p>
      <w:pPr>
        <w:pStyle w:val="Normal"/>
        <w:rPr/>
      </w:pPr>
      <w:r>
        <w:rPr/>
      </w:r>
    </w:p>
    <w:p>
      <w:pPr>
        <w:pStyle w:val="Normal"/>
        <w:rPr>
          <w:b/>
          <w:b/>
        </w:rPr>
      </w:pPr>
      <w:r>
        <w:rPr/>
        <w:t>We all want the best for our children, and often that means buying an expensive item – the fastest computer, the best quality musical instrument, the latest, most up-to-date reading program, etc.  Isn’t it amazing to think that one of the most effective things we can do for our children is to feed their brain by engaging them in conversation?!?</w:t>
      </w:r>
    </w:p>
    <w:p>
      <w:pPr>
        <w:pStyle w:val="Normal"/>
        <w:rPr>
          <w:b/>
          <w:b/>
        </w:rPr>
      </w:pPr>
      <w:r>
        <w:rPr>
          <w:b/>
        </w:rPr>
      </w:r>
    </w:p>
    <w:p>
      <w:pPr>
        <w:pStyle w:val="Normal"/>
        <w:rPr>
          <w:b/>
          <w:b/>
        </w:rPr>
      </w:pPr>
      <w:r>
        <w:rPr>
          <w:b/>
        </w:rPr>
        <w:t>Poetry</w:t>
      </w:r>
    </w:p>
    <w:p>
      <w:pPr>
        <w:pStyle w:val="Normal"/>
        <w:rPr>
          <w:b/>
          <w:b/>
        </w:rPr>
      </w:pPr>
      <w:r>
        <w:rPr>
          <w:b/>
        </w:rPr>
      </w:r>
    </w:p>
    <w:p>
      <w:pPr>
        <w:pStyle w:val="Normal"/>
        <w:rPr/>
      </w:pPr>
      <w:r>
        <w:rPr/>
        <w:t>The poetry of Aileen Fisher, unique in its ability to express a child’s perceptions of the natural world, is featured in this program.  It is appealing to parents and children alike because of the childlike quality in the imagery it evokes, its expressive nature, and the sheer beautiful use of language.  In today’s world, language is often used incorrectly; newscasters throughout our country, including some featured on NPR, make frequent grammatical errors when speaking.  Even when there are no mistakes, language is rarely used beautifully.  Your children are in one of the most important periods of language development, building their expressive vocabularies based largely on the language they hear around them. That is why it is particularly important that we take every opportunity to model using our language beautifully, and Aileen Fisher’s poetry gives us the chance to do just that.</w:t>
      </w:r>
    </w:p>
    <w:p>
      <w:pPr>
        <w:pStyle w:val="Normal"/>
        <w:rPr/>
      </w:pPr>
      <w:r>
        <w:rPr/>
      </w:r>
    </w:p>
    <w:p>
      <w:pPr>
        <w:pStyle w:val="Normal"/>
        <w:rPr/>
      </w:pPr>
      <w:r>
        <w:rPr/>
        <w:t xml:space="preserve">The poetry of Ms. Fisher ties in contextually with the </w:t>
      </w:r>
      <w:r>
        <w:rPr>
          <w:i/>
        </w:rPr>
        <w:t>Cycle of Seasons</w:t>
      </w:r>
      <w:r>
        <w:rPr/>
        <w:t xml:space="preserve"> lessons, and her poems are often short enough for some of the older children to memorize.  Some of the longer poems are perfect for reciting slowly and exploring the movements suggested by the text, </w:t>
      </w:r>
      <w:r>
        <w:rPr>
          <w:b/>
        </w:rPr>
        <w:t>as we did with xxx</w:t>
      </w:r>
      <w:r>
        <w:rPr/>
        <w:t xml:space="preserve">.  And still others, </w:t>
      </w:r>
      <w:r>
        <w:rPr>
          <w:b/>
        </w:rPr>
        <w:t>such as xxx</w:t>
      </w:r>
      <w:r>
        <w:rPr/>
        <w:t xml:space="preserve"> are just meant to be listened to, enjoying the sound of beautiful language being used expressively.</w:t>
      </w:r>
    </w:p>
    <w:p>
      <w:pPr>
        <w:pStyle w:val="Normal"/>
        <w:rPr/>
      </w:pPr>
      <w:r>
        <w:rPr/>
      </w:r>
    </w:p>
    <w:p>
      <w:pPr>
        <w:pStyle w:val="Normal"/>
        <w:rPr>
          <w:b/>
          <w:b/>
        </w:rPr>
      </w:pPr>
      <w:r>
        <w:rPr>
          <w:b/>
        </w:rPr>
        <w:t>Playing Instruments</w:t>
      </w:r>
    </w:p>
    <w:p>
      <w:pPr>
        <w:pStyle w:val="Normal"/>
        <w:rPr>
          <w:b/>
          <w:b/>
        </w:rPr>
      </w:pPr>
      <w:r>
        <w:rPr>
          <w:b/>
        </w:rPr>
      </w:r>
    </w:p>
    <w:p>
      <w:pPr>
        <w:pStyle w:val="Normal"/>
        <w:rPr/>
      </w:pPr>
      <w:r>
        <w:rPr/>
        <w:t xml:space="preserve">If this is your first experience in a Musikgarten class, your child may resist doing anything other than experimenting with rhythm sticks, jingles, and shakers.  If however, your child was in a toddler class prior to this session, s/he is ready to listen to and follow simple directions regarding instrumental play.  These simple instruments are wonderful accompanying instruments and can be used to explore simple musical concepts such as fast and slow and musical form.  </w:t>
      </w:r>
    </w:p>
    <w:p>
      <w:pPr>
        <w:pStyle w:val="Normal"/>
        <w:rPr/>
      </w:pPr>
      <w:r>
        <w:rPr/>
      </w:r>
    </w:p>
    <w:p>
      <w:pPr>
        <w:pStyle w:val="Normal"/>
        <w:rPr/>
      </w:pPr>
      <w:r>
        <w:rPr/>
        <w:t xml:space="preserve">Additionally, drums are wonderful instruments to use in </w:t>
      </w:r>
      <w:r>
        <w:rPr>
          <w:i/>
        </w:rPr>
        <w:t>Cycle of Seasons</w:t>
      </w:r>
      <w:r>
        <w:rPr/>
        <w:t xml:space="preserve"> because your child is able to play them with his/her hands, thereby developing a sensitivity of touch.  This sensitivity of touch is a basic requirement for all instrument playing.  </w:t>
      </w:r>
      <w:r>
        <w:rPr>
          <w:b/>
        </w:rPr>
        <w:t>By using the good quality drums that we use in class,</w:t>
      </w:r>
      <w:r>
        <w:rPr/>
        <w:t xml:space="preserve"> your child quickly discovers that </w:t>
      </w:r>
      <w:r>
        <w:rPr>
          <w:i/>
        </w:rPr>
        <w:t>how</w:t>
      </w:r>
      <w:r>
        <w:rPr/>
        <w:t xml:space="preserve"> s/he touches the drum determines the resulting sound.  </w:t>
      </w:r>
    </w:p>
    <w:p>
      <w:pPr>
        <w:pStyle w:val="Normal"/>
        <w:rPr/>
      </w:pPr>
      <w:r>
        <w:rPr/>
      </w:r>
    </w:p>
    <w:p>
      <w:pPr>
        <w:pStyle w:val="Normal"/>
        <w:rPr/>
      </w:pPr>
      <w:r>
        <w:rPr>
          <w:b/>
        </w:rPr>
        <w:t>We will also use resonator bars in class</w:t>
      </w:r>
      <w:r>
        <w:rPr/>
        <w:t xml:space="preserve"> since they are a wonderful pitch model, are easy for your child to play, and provide a beautiful simple accompaniment to many of the songs, </w:t>
      </w:r>
      <w:r>
        <w:rPr>
          <w:b/>
        </w:rPr>
        <w:t>such as xxx.</w:t>
      </w:r>
      <w:r>
        <w:rPr/>
        <w:t xml:space="preserve">  As with the drums, the resonator bars are particularly appealing and accessible to your child, and are often used to teach a simple musical concept such as high and low.</w:t>
      </w:r>
    </w:p>
    <w:p>
      <w:pPr>
        <w:pStyle w:val="Normal"/>
        <w:rPr/>
      </w:pPr>
      <w:r>
        <w:rPr/>
      </w:r>
    </w:p>
    <w:p>
      <w:pPr>
        <w:pStyle w:val="Normal"/>
        <w:rPr>
          <w:b/>
          <w:b/>
        </w:rPr>
      </w:pPr>
      <w:r>
        <w:rPr>
          <w:b/>
        </w:rPr>
      </w:r>
    </w:p>
    <w:p>
      <w:pPr>
        <w:pStyle w:val="Normal"/>
        <w:rPr>
          <w:b/>
          <w:b/>
        </w:rPr>
      </w:pPr>
      <w:r>
        <w:rPr>
          <w:b/>
        </w:rPr>
      </w:r>
    </w:p>
    <w:p>
      <w:pPr>
        <w:pStyle w:val="Normal"/>
        <w:rPr>
          <w:b/>
          <w:b/>
        </w:rPr>
      </w:pPr>
      <w:r>
        <w:rPr>
          <w:b/>
        </w:rPr>
        <w:t>Scarves and Hoops</w:t>
      </w:r>
    </w:p>
    <w:p>
      <w:pPr>
        <w:pStyle w:val="Normal"/>
        <w:rPr>
          <w:b/>
          <w:b/>
        </w:rPr>
      </w:pPr>
      <w:r>
        <w:rPr>
          <w:b/>
        </w:rPr>
      </w:r>
    </w:p>
    <w:p>
      <w:pPr>
        <w:pStyle w:val="Normal"/>
        <w:rPr/>
      </w:pPr>
      <w:r>
        <w:rPr/>
        <w:t xml:space="preserve">During the semester, I will sometimes use scarves and hoops in addition to the regular classroom instruments.  Scarves are most often used to promote fluid, sustained movements or to teach directionality, as in </w:t>
      </w:r>
      <w:r>
        <w:rPr>
          <w:i/>
        </w:rPr>
        <w:t xml:space="preserve">Down, Down </w:t>
      </w:r>
      <w:r>
        <w:rPr/>
        <w:t xml:space="preserve">or </w:t>
      </w:r>
      <w:r>
        <w:rPr>
          <w:i/>
        </w:rPr>
        <w:t xml:space="preserve">Snowflakes.  </w:t>
      </w:r>
      <w:r>
        <w:rPr/>
        <w:t xml:space="preserve">Hoops, as they are used in </w:t>
      </w:r>
      <w:r>
        <w:rPr>
          <w:i/>
        </w:rPr>
        <w:t xml:space="preserve">Alabama Gal </w:t>
      </w:r>
      <w:r>
        <w:rPr/>
        <w:t xml:space="preserve">and </w:t>
      </w:r>
      <w:r>
        <w:rPr>
          <w:i/>
        </w:rPr>
        <w:t>Looby Loo,</w:t>
      </w:r>
      <w:r>
        <w:rPr/>
        <w:t xml:space="preserve"> are used to teach spatial concepts such as around, in, out, through, etc.  Since the ear’s primary function is providing one with a sense of balance and spatial awareness, and its auditory function is secondary, it is absolutely necessary to give our children these experiences if we want them to be good listeners!</w:t>
      </w:r>
    </w:p>
    <w:p>
      <w:pPr>
        <w:pStyle w:val="Normal"/>
        <w:rPr/>
      </w:pPr>
      <w:r>
        <w:rPr/>
      </w:r>
    </w:p>
    <w:p>
      <w:pPr>
        <w:pStyle w:val="Normal"/>
        <w:rPr>
          <w:b/>
          <w:b/>
        </w:rPr>
      </w:pPr>
      <w:r>
        <w:rPr>
          <w:b/>
        </w:rPr>
        <w:t>Listening Time</w:t>
      </w:r>
    </w:p>
    <w:p>
      <w:pPr>
        <w:pStyle w:val="Normal"/>
        <w:rPr>
          <w:b/>
          <w:b/>
        </w:rPr>
      </w:pPr>
      <w:r>
        <w:rPr>
          <w:b/>
        </w:rPr>
      </w:r>
    </w:p>
    <w:p>
      <w:pPr>
        <w:pStyle w:val="Normal"/>
        <w:rPr/>
      </w:pPr>
      <w:r>
        <w:rPr/>
        <w:t xml:space="preserve">Listening Time in </w:t>
      </w:r>
      <w:r>
        <w:rPr>
          <w:i/>
        </w:rPr>
        <w:t>The Cycle of Seasons</w:t>
      </w:r>
      <w:r>
        <w:rPr/>
        <w:t xml:space="preserve"> is a very special part of the class, </w:t>
      </w:r>
      <w:r>
        <w:rPr>
          <w:b/>
        </w:rPr>
        <w:t>and I have spent a considerable amount of time establishing a “listening ritual” which we will follow from week to week</w:t>
      </w:r>
      <w:r>
        <w:rPr/>
        <w:t>.  The listening activities in this program are used to promote purposeful, intentional listening that ties in with the context of the class themes, while at the same time expanding your child’s vocabulary.</w:t>
      </w:r>
    </w:p>
    <w:p>
      <w:pPr>
        <w:pStyle w:val="Normal"/>
        <w:rPr/>
      </w:pPr>
      <w:r>
        <w:rPr/>
      </w:r>
    </w:p>
    <w:p>
      <w:pPr>
        <w:pStyle w:val="Normal"/>
        <w:rPr/>
      </w:pPr>
      <w:r>
        <w:rPr/>
        <w:t xml:space="preserve">Most of the time there are a series of 4 picture cards that accompany the listening exercises.  At first, this may seem at odds with the theory that young children are not equipped to look and listen at the same time, and when confronted with both stimuli, most children will concentrate on the visual cue.  However, the picture cards are used very judiciously in class, just to help your child get a mental picture of the sound they are about to hear.  Initially, I will tell your children the name of each animal, picture, or bug on the cards.  I usually find that while your child knows some of the examples, there are always one or two that need clarification.  After naming all four, I will ask your child to point to the cardinal, for example, and I will progress through the four cards in the same manner.  Finally, I will ask the question, “What is this?” while pointing to one of the pictures, asking your child to supply the vocabulary.  </w:t>
      </w:r>
    </w:p>
    <w:p>
      <w:pPr>
        <w:pStyle w:val="Normal"/>
        <w:rPr/>
      </w:pPr>
      <w:r>
        <w:rPr/>
      </w:r>
    </w:p>
    <w:p>
      <w:pPr>
        <w:pStyle w:val="Normal"/>
        <w:rPr/>
      </w:pPr>
      <w:r>
        <w:rPr/>
        <w:t xml:space="preserve">The pictures are then put away </w:t>
      </w:r>
      <w:r>
        <w:rPr>
          <w:i/>
        </w:rPr>
        <w:t xml:space="preserve">before the sound is played on the CD, </w:t>
      </w:r>
      <w:r>
        <w:rPr/>
        <w:t>so the sound is the only thing in the environment to draw your child’s attention.  To that end, I’m sure you have noticed that I work very hard to be sure that everyone is quiet before I start the CD.  As I explain to your child, even if one of them is able to talk and listen at the same time, I don’t want anything to distract any of the other children.  That is why I ask all of the adults to resist the urge to talk to or respond to your child during the time that the CD is on.  I will pause the CD player at the end of each example, so you will only have to wait a few seconds to respond to your child.</w:t>
      </w:r>
    </w:p>
    <w:p>
      <w:pPr>
        <w:pStyle w:val="Normal"/>
        <w:rPr/>
      </w:pPr>
      <w:r>
        <w:rPr/>
      </w:r>
    </w:p>
    <w:p>
      <w:pPr>
        <w:pStyle w:val="Normal"/>
        <w:rPr/>
      </w:pPr>
      <w:r>
        <w:rPr/>
        <w:t xml:space="preserve">As I have stressed throughout these emails, </w:t>
      </w:r>
      <w:r>
        <w:rPr>
          <w:i/>
        </w:rPr>
        <w:t>The Cycle of Seasons</w:t>
      </w:r>
      <w:r>
        <w:rPr/>
        <w:t xml:space="preserve"> promotes the aural development of your child, and the listening activities play an important role in this.  As mentioned above, these examples are usually presented in groups of 4.  Two of the animals, bugs, or birds are similar and they contrast with the other two.  Their voices are usually presented in isolation, making them easy for your child to hear.  By focusing on a specific sound, along with its similarities and contrasts to the other examples, your child is learning to actively listen, a skill that is missing in many children of today.</w:t>
      </w:r>
    </w:p>
    <w:p>
      <w:pPr>
        <w:pStyle w:val="Normal"/>
        <w:rPr/>
      </w:pPr>
      <w:r>
        <w:rPr/>
      </w:r>
    </w:p>
    <w:p>
      <w:pPr>
        <w:pStyle w:val="Normal"/>
        <w:rPr>
          <w:b/>
          <w:b/>
        </w:rPr>
      </w:pPr>
      <w:r>
        <w:rPr>
          <w:b/>
        </w:rPr>
        <w:t>Patterns</w:t>
      </w:r>
    </w:p>
    <w:p>
      <w:pPr>
        <w:pStyle w:val="Normal"/>
        <w:rPr/>
      </w:pPr>
      <w:r>
        <w:rPr/>
      </w:r>
    </w:p>
    <w:p>
      <w:pPr>
        <w:pStyle w:val="Normal"/>
        <w:rPr/>
      </w:pPr>
      <w:r>
        <w:rPr/>
        <w:t xml:space="preserve">In every class I will do a series of both rhythmic and tonal patterns – short rhythmic phrases or little snippets of melody.  I ask everyone to echo me as a group.  As our comfort level dictates, I invite individual children to come take turns.  Some children delight in this activity, while others don’t want to have anything to do with it.  Take heart; at this point, it really doesn’t matter what your child does with patterns in class.  Much more important is what s/he does in the comfort of your home, or in your car!  Think of the pattern work we do in class as a model for you and your child to play with patterns at home. </w:t>
      </w:r>
    </w:p>
    <w:p>
      <w:pPr>
        <w:pStyle w:val="Normal"/>
        <w:rPr/>
      </w:pPr>
      <w:r>
        <w:rPr/>
      </w:r>
    </w:p>
    <w:p>
      <w:pPr>
        <w:pStyle w:val="Normal"/>
        <w:rPr/>
      </w:pPr>
      <w:r>
        <w:rPr/>
        <w:t>However, I do want to take a few moments to remind you where I am going with these patterns in later Musikgarten classes.  You will notice that there are 4 basic sets of patterns that I use in all of this year’s classes.  That is because these 16+ patterns form the basic building blocks of the music language; in fact, you might think of these as the keys that your child will use to unlock the code of traditional music notation.  As soon as your child is able to echo the rhythms in the context of the steady beat, or echo the tonal patterns in tune</w:t>
      </w:r>
      <w:r>
        <w:rPr>
          <w:i/>
        </w:rPr>
        <w:t xml:space="preserve">, </w:t>
      </w:r>
      <w:r>
        <w:rPr/>
        <w:t xml:space="preserve">s/he will learn special language for these patterns.  This will be done for children who are ready, while those who are not will continue to answer me on a neutral syllable (“ba” or “bum”).  Next, we will begin to aurally find these patterns in the songs we sing.  The following year in </w:t>
      </w:r>
      <w:r>
        <w:rPr>
          <w:i/>
        </w:rPr>
        <w:t>Music Makers: At Home in the World</w:t>
      </w:r>
      <w:r>
        <w:rPr/>
        <w:t xml:space="preserve"> they will see these patterns in notation; and in the next year in </w:t>
      </w:r>
      <w:r>
        <w:rPr>
          <w:i/>
        </w:rPr>
        <w:t>Music Makers: Around the World,</w:t>
      </w:r>
      <w:r>
        <w:rPr/>
        <w:t xml:space="preserve"> they find these patterns in written music.  In </w:t>
      </w:r>
      <w:r>
        <w:rPr>
          <w:i/>
        </w:rPr>
        <w:t xml:space="preserve">Music Makers: At the Keyboard </w:t>
      </w:r>
      <w:r>
        <w:rPr/>
        <w:t>it all comes together for them, as they are able to look at the music in the book and sing the songs represented by the notation.  Simply stated, they are able to read music with comprehension!</w:t>
      </w:r>
    </w:p>
    <w:p>
      <w:pPr>
        <w:pStyle w:val="Normal"/>
        <w:rPr/>
      </w:pPr>
      <w:r>
        <w:rPr/>
      </w:r>
    </w:p>
    <w:p>
      <w:pPr>
        <w:pStyle w:val="Normal"/>
        <w:rPr/>
      </w:pPr>
      <w:r>
        <w:rPr/>
        <w:t>So don’t worry if your child doesn’t come to take a turn echoing patterns with me.  But do encourage pattern play at home, in the car, or anywhere that you have time to pass.  It is easy and oh so valuable!</w:t>
      </w:r>
    </w:p>
    <w:p>
      <w:pPr>
        <w:pStyle w:val="Normal"/>
        <w:rPr/>
      </w:pPr>
      <w:r>
        <w:rPr/>
      </w:r>
    </w:p>
    <w:p>
      <w:pPr>
        <w:pStyle w:val="Normal"/>
        <w:rPr>
          <w:b/>
          <w:b/>
        </w:rPr>
      </w:pPr>
      <w:r>
        <w:rPr>
          <w:b/>
        </w:rPr>
        <w:t>Sensory Games</w:t>
      </w:r>
    </w:p>
    <w:p>
      <w:pPr>
        <w:pStyle w:val="Normal"/>
        <w:rPr>
          <w:b/>
          <w:b/>
        </w:rPr>
      </w:pPr>
      <w:r>
        <w:rPr>
          <w:b/>
        </w:rPr>
      </w:r>
    </w:p>
    <w:p>
      <w:pPr>
        <w:pStyle w:val="Normal"/>
        <w:rPr/>
      </w:pPr>
      <w:r>
        <w:rPr/>
        <w:t xml:space="preserve">Sensory games are particularly appealing to children in </w:t>
      </w:r>
      <w:r>
        <w:rPr>
          <w:i/>
        </w:rPr>
        <w:t>The Cycle of Seasons</w:t>
      </w:r>
      <w:r>
        <w:rPr/>
        <w:t xml:space="preserve"> because children of this age are primarily sensory learners.  Through their senses they form perceptions which serve as the basis for all future learning.  You have probably observed your child as s/he tirelessly explores the world that surrounds your family, delighting in each discovery along the way.</w:t>
      </w:r>
    </w:p>
    <w:p>
      <w:pPr>
        <w:pStyle w:val="Normal"/>
        <w:rPr/>
      </w:pPr>
      <w:r>
        <w:rPr/>
      </w:r>
    </w:p>
    <w:p>
      <w:pPr>
        <w:pStyle w:val="Normal"/>
        <w:rPr/>
      </w:pPr>
      <w:r>
        <w:rPr/>
        <w:t xml:space="preserve">Sensory games usually suspend one sense in an attempt to make the other senses operate more efficiently. I often suspend your child’s sense of sight, by asking him or her to wear a blindfold or by hiding items from sight by putting them into a “mystery bag”.  In this game, I show your child what I am going to put into the bag, allowing him/her to handle each of the objects, discussing how they feel.  Then I place the items into the bag and ask your child to reach in to choose and identify just one object, simply based on its feel.  </w:t>
      </w:r>
    </w:p>
    <w:p>
      <w:pPr>
        <w:pStyle w:val="Normal"/>
        <w:rPr/>
      </w:pPr>
      <w:r>
        <w:rPr/>
      </w:r>
    </w:p>
    <w:p>
      <w:pPr>
        <w:pStyle w:val="Normal"/>
        <w:rPr/>
      </w:pPr>
      <w:r>
        <w:rPr/>
        <w:t>In another game I introduce your child to two sets of three shakers that look exactly alike.  However, of the group of 6 shakers, there are three different sounds available, 2 of each.  By following a specific process, which I demonstrate, your child is challenged to find the matching pairs.  It is remarkable to me each year when I watch the children wait patiently to take their turn.  They watch, quietly cheering on their classmates, as each child shakes one shaker by both ears, and then checks it against the three in the other set to determine which one matches the sound.   This skill of aural discrimination is terribly important in music, as it is in many of aspects of learning.  Certainly, your child’s school career will go much more smoothly if s/he is an accomplished list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7:00Z</dcterms:created>
  <dc:creator>Jill Hannagan</dc:creator>
  <dc:description/>
  <cp:keywords/>
  <dc:language>en-US</dc:language>
  <cp:lastModifiedBy> </cp:lastModifiedBy>
  <dcterms:modified xsi:type="dcterms:W3CDTF">2009-11-18T17:07:00Z</dcterms:modified>
  <cp:revision>2</cp:revision>
  <dc:subject/>
  <dc:title>The Emergent Independence of the Three-Year-Old</dc:title>
</cp:coreProperties>
</file>